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750" cy="1047750"/>
            <wp:effectExtent l="0" t="0" r="0" b="0"/>
            <wp:wrapSquare wrapText="bothSides"/>
            <wp:docPr id="1" name="go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Go Green Merit Badge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idea about the life cycle of a tree, the various sources of seeds. Using the space below, write or provide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seeds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dentify good quality seeds. 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 the proper sowing of seeds in a seed box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the proper way of pricking and potting of seedling into seedling ba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ow the appropriate way to re-bag seedlings into sapling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the proper seedling and sapling care and maintenance in the plant depot are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Go Green Merit Badge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2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14:00Z</dcterms:created>
  <dc:creator>Merit Badge Center, Philippines; Jay Lee</dc:creator>
  <dc:description/>
  <cp:keywords/>
  <dc:language>en-US</dc:language>
  <cp:lastModifiedBy>Jay Lee</cp:lastModifiedBy>
  <cp:lastPrinted>2006-09-03T23:03:00Z</cp:lastPrinted>
  <dcterms:modified xsi:type="dcterms:W3CDTF">2016-02-02T03:32:00Z</dcterms:modified>
  <cp:revision>4</cp:revision>
  <dc:subject/>
  <dc:title>Go Green Merit Badge Worksheet</dc:title>
</cp:coreProperties>
</file>