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47750" cy="1047750"/>
            <wp:effectExtent l="0" t="0" r="0" b="0"/>
            <wp:wrapSquare wrapText="bothSides"/>
            <wp:docPr id="1" name="grow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wgr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36"/>
          <w:szCs w:val="36"/>
        </w:rPr>
        <w:t>Grow Green Merit Badge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crapbook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tart a photo scrap book to document your completion of the requirements of this Grow Green Merit Ba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f you have done the “Go Green Merit Badge” during any BSP sanctioned Go Green Nursery activity you may proceed to Requirement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Date of “Go Green Merit Badge” BSP Activity: 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Location of Go Green Nursery: 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f not, you have to start with Requirement No. 1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ollect and choose the seeds that you are going to so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ab/>
        <w:t xml:space="preserve">List the seeds you have selected to sow (list 16 to 20). </w:t>
      </w:r>
      <w:r>
        <w:rPr>
          <w:b/>
          <w:i/>
        </w:rPr>
        <w:t>NOTE FROM MERIT BADGE CENTER:</w:t>
      </w:r>
      <w:r>
        <w:rPr>
          <w:i/>
        </w:rPr>
        <w:t xml:space="preserve"> The requirement simply stated 16 to 20 seeds. Our interpretation is that 16 to 20 relates to the number of seeds and NOT to the number of “variety” of seeds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70"/>
      </w:tblGrid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(Optional)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(Optional)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(Optional)</w:t>
            </w:r>
          </w:p>
        </w:tc>
      </w:tr>
      <w:tr>
        <w:trPr>
          <w:trHeight w:val="43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(Optional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xplain why you selected these seeds (as a result of your research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ake a photo of your chosen seed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ow the 16 to 20 seeds in the seed bag, seed box, empty cans, recycled plastic container, etc. and using good quality of soil/compo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Have someone take a photo of yourself, while doing the actual sowing of see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Requirement 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fter several days, the seeds will sprout and grow to the appropriate size for transfer/potting to seedling bags, empty soft drink cans, or any kind of empty water containers in the appropriate size for your sprouts to grow into seed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Have someone take a photo of yourself, while doing the actual po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You must produce at least 12 seedlings at one time. List down the 12 seedlings produced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52"/>
      </w:tblGrid>
      <w:tr>
        <w:trPr>
          <w:trHeight w:val="43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43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43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>
          <w:trHeight w:val="43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43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>
          <w:trHeight w:val="43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quirement 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When your seedling grow to at least 3 feet in height you may transfer them into sapling plastic bags or any large empty 6 liter or larger plastic/clay pot container (mineral water, clean paint pail, etc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ate when transfer was done: 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(OPTIONAL): Have someone take a photo of yourself, while doing the actual transf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Requirement 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fter a year or more, a Scout should have large saplings from about 4 to 6 feet tall. This is the right time to plant all those saplings into their permanent planting sit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Write the location of the permanent planting site: 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Have someone take a photo of yourself together with your sapling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You must provide at least 12 saplings by this time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Requirement 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You must plant at least one of your saplings in a properly designated planting area in your home, neighborhood, school, or commun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Write the location where you planted this sapling: 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Have someone take a photo of yourself planting your sapl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Scrapbook Require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NOTE:</w:t>
      </w:r>
      <w:r>
        <w:rPr>
          <w:i/>
        </w:rPr>
        <w:t xml:space="preserve"> You must finish all other requirements of this Merit Badge. Your scrapbook must have complete photos as required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Show your photo scrapbook to your unit leader</w:t>
        <w:tab/>
        <w:tab/>
        <w:t>Signature of Unit Leader 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Date Shown 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b/>
        <w:sz w:val="18"/>
        <w:szCs w:val="18"/>
      </w:rPr>
      <w:t>© Merit Badge Center, Philippines</w:t>
      <w:tab/>
      <w:tab/>
      <w:t xml:space="preserve">Grow Green Merit Badge – Pag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3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2543175" cy="2543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254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Scout Name ______________________________________________________________ Unit # ____________ Date 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0:50:00Z</dcterms:created>
  <dc:creator>Merit Badge Center, Philippines; Jay Lee</dc:creator>
  <dc:description/>
  <cp:keywords/>
  <dc:language>en-US</dc:language>
  <cp:lastModifiedBy>Jay Lee</cp:lastModifiedBy>
  <cp:lastPrinted>2006-09-03T23:03:00Z</cp:lastPrinted>
  <dcterms:modified xsi:type="dcterms:W3CDTF">2016-02-02T03:32:00Z</dcterms:modified>
  <cp:revision>9</cp:revision>
  <dc:subject/>
  <dc:title>Grow Green Merit Badge Worksheet</dc:title>
</cp:coreProperties>
</file>