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144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6"/>
          <w:szCs w:val="36"/>
        </w:rPr>
        <w:t>First Class Scout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 experiences wherein you practiced the Scout Oath and Law, the Scout Motto, and the Scout Slo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 satisfactory evidence that you have been faithful to your religious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your Religious Adviser 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in at least one flag raising and one flag lowering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flag raising 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flag lowering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what the District or Municipal Scouting committe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one of their meetings.</w:t>
        <w:tab/>
        <w:t>Date of Meeting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arn and save the equivalent of two-day’s w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wo-days wage</w:t>
        <w:tab/>
        <w:tab/>
        <w:t>PhP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id you earn it?</w:t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 a three-(3) year vocational career path that you will pursue after earning the First Class Scout Rank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ocational Career 1</w:t>
      </w:r>
      <w:r>
        <w:rPr>
          <w:vertAlign w:val="superscript"/>
        </w:rPr>
        <w:t>st</w:t>
      </w:r>
      <w:r>
        <w:rPr/>
        <w:t xml:space="preserve"> Choice: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ocational Career 2</w:t>
      </w:r>
      <w:r>
        <w:rPr>
          <w:vertAlign w:val="superscript"/>
        </w:rPr>
        <w:t>nd</w:t>
      </w:r>
      <w:r>
        <w:rPr/>
        <w:t xml:space="preserve"> Choice:</w:t>
        <w:tab/>
        <w:t>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Describe how you will show respect for the rights and properties of others 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ticipate in a community service project undertaken by your Patrol or Tro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dangers of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moking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coholism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rug Abuse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wim 25-meters using any of the following strokes: Breast Stroke, Crawl Stroke, Side Stroke, or Back Strok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plain the importance of the Safe Swim Defense Plan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Explain what to do in emergenci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ire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arthquake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lood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 Accident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first ai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lister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evere bleeding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reign-object in the ear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reign-object in the nos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reign-object in the throa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oisoning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imple and compound fractur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eart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monstrate how to apply Cardio-Pulmonary Resuscitation (CP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Show two-(2) constellations that may be use to locate north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common tools, make a project that will be useful in the home or in your tr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area to sketch your projec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t least three-(3) gadgets that can contribute to your comfort in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area to sketch your gadget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imple map of your community covering an area of at least one square kilometer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a message of at least 20 words (100 letters) over a distance of at least 50 meters using International Morse Code. Write down the message you are to send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 a message of at least 20 words (100 letters) over a distance of at least 50 meters using International Morse Code. Write down the message you are receiving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monstrate how to send distress signals by any means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ticipate in one social gathering activity like a birthday party or fiesta and observe social gra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epare for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down and show to your counselor equipment you will use (including food and cooking utensils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you will use these equipmen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monstrate proper tent pi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ticipate in a total of 4 overnight camps or 2 week-end camp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mp date </w:t>
        <w:tab/>
        <w:t>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mp date </w:t>
        <w:tab/>
        <w:t>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mp date </w:t>
        <w:tab/>
        <w:t>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mp date 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ok a meal for yourself and another during the cam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meal did you cook? </w:t>
        <w:tab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o was the other you cook for?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iscuss with your Troop Leader sexual maturity and chaste living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how you will behav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 Home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School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the Community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th your Gang (Barkada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 in the Community</w:t>
        <w:tab/>
        <w:t>Date Earned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ino Heritage</w:t>
        <w:tab/>
        <w:tab/>
        <w:tab/>
        <w:t>Date Earned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id</w:t>
        <w:tab/>
        <w:tab/>
        <w:tab/>
        <w:tab/>
        <w:t>Date Earned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ogy </w:t>
      </w:r>
      <w:r>
        <w:rPr>
          <w:b/>
          <w:sz w:val="26"/>
        </w:rPr>
        <w:t>or</w:t>
      </w:r>
      <w:r>
        <w:rPr/>
        <w:t xml:space="preserve"> Tree Farming</w:t>
        <w:tab/>
        <w:tab/>
        <w:t>Date Earned:</w:t>
        <w:tab/>
        <w:t>_________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© Merit Badge Center, Philippines</w:t>
      <w:tab/>
      <w:tab/>
      <w:t xml:space="preserve">First Class Scout Rank – 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8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8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2543175" cy="2543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Scout Name ______________________________________________________________ Unit # ____________ Date ____________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04:00Z</dcterms:created>
  <dc:creator>Merit Badge Center, Philippines; Jay Lee</dc:creator>
  <dc:description/>
  <cp:keywords/>
  <dc:language>en-US</dc:language>
  <cp:lastModifiedBy>Jay Lee</cp:lastModifiedBy>
  <cp:lastPrinted>2008-02-24T17:34:00Z</cp:lastPrinted>
  <dcterms:modified xsi:type="dcterms:W3CDTF">2016-02-02T03:41:00Z</dcterms:modified>
  <cp:revision>3</cp:revision>
  <dc:subject/>
  <dc:title>First Class Scout Rank Worksheet</dc:title>
</cp:coreProperties>
</file>