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763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Membership Badge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ing the Pambansang Aw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ite the Ako ay Pilip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ite the Scout Oa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ite the Scout La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cite the Scout Slo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out Sig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out Salu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out Handsh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Describe the Scout Ba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62125" cy="30575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rn and save enough money for our registration fe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gistration Fee Amount PhP 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ppear before your Troop in an investiture ceremony and commit yourself to the Scout Oath and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e of Investiture Ceremony </w:t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Membership Badge (Boy Scout)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2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03:00Z</dcterms:created>
  <dc:creator>Merit Badge Center, Philippines; Jay Lee</dc:creator>
  <dc:description/>
  <cp:keywords/>
  <dc:language>en-US</dc:language>
  <cp:lastModifiedBy>Jay Lee</cp:lastModifiedBy>
  <cp:lastPrinted>2006-09-03T20:49:00Z</cp:lastPrinted>
  <dcterms:modified xsi:type="dcterms:W3CDTF">2016-02-02T03:42:00Z</dcterms:modified>
  <cp:revision>3</cp:revision>
  <dc:subject/>
  <dc:title>Membership Badge (Boy Scout) Worksheet</dc:title>
</cp:coreProperties>
</file>