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9535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" w:ascii="Rockwell" w:hAnsi="Rockwell"/>
          <w:sz w:val="36"/>
          <w:szCs w:val="36"/>
        </w:rPr>
        <w:t>Second Class Scout Workshe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Narrate anecdotes/stories depicting the Scout Oath and Law, the Scout Motto, and the Scout Slog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ttend religious instructions and religious servi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nstrate how to do the following to the Philippine flag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Hoist 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Lower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Display 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Fold 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Show respe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your Troop Committee members and Institutional Leaders and describe what they do to help the Troop.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90"/>
        <w:gridCol w:w="613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ties and Responsibilities</w:t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ional Head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ional Representativ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op Committee Chairman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op Committee Memb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op Committee Memb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op Committee Memb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Earn the equivalent of one-half day’s wag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One-half day’s Wage</w:t>
        <w:tab/>
        <w:tab/>
        <w:t>PhP 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ow did you earn it?</w:t>
        <w:tab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ell the Troop Traditions that you should observ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7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xplain how to take care of the property of your sponsoring institutio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emonstrate to your Patrol how to help ensure sanitation in the commun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and discuss the Safe Swim Defense Pl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ified Supervision 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hysical Fitness 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fe Swim Area 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feguards on Duty 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okout ______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ility Groups _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ddy System _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ipline _____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Undergo Basic Swimming Les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1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Describe the five-(5) vital steps in giving first ai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nstrate first aid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Fever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Sunstroke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Heatstroke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og bites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Snake bites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Foreign-object in the eye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sphyxiation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Transporting of the injur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five-(5) animal friends and explain why they are s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 Why? 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 Why? 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 Why? 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 Why? 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 Why? 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Name five-(5) birds, fish, and/or insect during a hik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___________________ </w:t>
        <w:tab/>
        <w:t>Bird</w:t>
        <w:tab/>
        <w:t>Fish</w:t>
        <w:tab/>
        <w:t>Insec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___________________ </w:t>
        <w:tab/>
        <w:t>Bird</w:t>
        <w:tab/>
        <w:t>Fish</w:t>
        <w:tab/>
        <w:t>Insec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___________________ </w:t>
        <w:tab/>
        <w:t>Bird</w:t>
        <w:tab/>
        <w:t>Fish</w:t>
        <w:tab/>
        <w:t>Insec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___________________ </w:t>
        <w:tab/>
        <w:t>Bird</w:t>
        <w:tab/>
        <w:t>Fish</w:t>
        <w:tab/>
        <w:t>Insec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___________________ </w:t>
        <w:tab/>
        <w:t>Bird</w:t>
        <w:tab/>
        <w:t>Fish</w:t>
        <w:tab/>
        <w:t>Ins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some repairs in the home to the satisfaction of your parent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What did you repair? 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ave your parents / guardian sign to show satisfaction with the repairs you perform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arent/Guardian Signature </w:t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nstrate when to use the following knots and lashing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Overhand knot 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Fisherman’s knot 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Square lashing 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iagonal lashing 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Figure-of-eight lashing 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Continuous lashing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Make a model of a pioneering proje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With the use of a compass or any other means, orient a street map or topographic m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Show a friend how to reach a certain place using a ma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 personal measu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rm span </w:t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rm reach</w:t>
        <w:tab/>
        <w:t>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and span</w:t>
        <w:tab/>
        <w:t>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inger length</w:t>
        <w:tab/>
        <w:t>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oot length</w:t>
        <w:tab/>
        <w:t>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eight</w:t>
        <w:tab/>
        <w:tab/>
        <w:t>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ength of step</w:t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16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iscuss with your leaders the proper decorum in boarding and alighting from vehicles, social gatherings, convocations, sacred places,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Tell what to do on a safe h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Take an eight-kilometer hike with the Troop, Patrol, or two other Scouts, using proper hiking methods and road courtes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tch the route from your home to the hike site.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iscuss with your Troop Leader proper communication with peers. Discuss also how to set go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ety Merit Badge</w:t>
        <w:tab/>
        <w:tab/>
        <w:t>Date Earned:</w:t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izenship in the Home</w:t>
        <w:tab/>
        <w:tab/>
        <w:t>Date Earned:</w:t>
        <w:tab/>
        <w:t>________________________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© Merit Badge Center, Philippines</w:t>
      <w:tab/>
      <w:tab/>
      <w:t xml:space="preserve">Second Class Scout Rank – Page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5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8"/>
      </w:rPr>
      <w:t xml:space="preserve"> of </w:t>
    </w:r>
    <w:r>
      <w:rPr>
        <w:rStyle w:val="PageNumber"/>
        <w:rFonts w:cs="Arial" w:ascii="Arial" w:hAnsi="Arial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szCs w:val="18"/>
        <w:bCs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bCs/>
        <w:rFonts w:cs="Arial" w:ascii="Arial" w:hAnsi="Arial"/>
      </w:rPr>
      <w:t>5</w:t>
    </w:r>
    <w:r>
      <w:rPr>
        <w:rStyle w:val="PageNumber"/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2543175" cy="25431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254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Scout Name ______________________________________________________________ Unit # ____________ Date ____________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9:02:00Z</dcterms:created>
  <dc:creator>Merit Badge Center, Philippines; Jay Lee</dc:creator>
  <dc:description/>
  <cp:keywords/>
  <dc:language>en-US</dc:language>
  <cp:lastModifiedBy>Jay Lee</cp:lastModifiedBy>
  <cp:lastPrinted>2008-02-24T17:34:00Z</cp:lastPrinted>
  <dcterms:modified xsi:type="dcterms:W3CDTF">2016-02-02T03:42:00Z</dcterms:modified>
  <cp:revision>3</cp:revision>
  <dc:subject/>
  <dc:title>Second Class Scout Rank Worksheet</dc:title>
</cp:coreProperties>
</file>