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048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36"/>
          <w:szCs w:val="36"/>
        </w:rPr>
        <w:t>Tenderfoot Class Scout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cout Oath and Law 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out Motto 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out Slogan 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out Sign 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out Salute 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out Handshake 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out Badge 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 regular religious service with members of your family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4518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Attende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/ Guardian Signature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raw the Evolution of the Philippine Fla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943100" cy="1223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943100" cy="1223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8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1943100" cy="1223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943100" cy="1223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1943100" cy="1223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05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943100" cy="1223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05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1943100" cy="12236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9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113030</wp:posOffset>
                </wp:positionV>
                <wp:extent cx="1943100" cy="1223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8.9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113030</wp:posOffset>
                </wp:positionV>
                <wp:extent cx="1943100" cy="12236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8.9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hilippine Flag and explain its symbolis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943100" cy="1223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52.95pt;height: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your boy and adult leaders in the Patrol and Troop and explain their duties and responsibilities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61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and Responsibilities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al Representativ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Committee Chairma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Committee Memb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Committee Memb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Committee Memb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 Troop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 Troop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 Troop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. Assistant Troop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or Patrol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 Senior Patrol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Secretar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Treasur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Quartermast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 Patrol L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arn the equivalent of one-half day’s w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ne-half day’s Wage</w:t>
        <w:tab/>
        <w:tab/>
        <w:t>PhP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id you earn it?</w:t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List rules at home you need to k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ash and darn your underwear and stockings (sock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lant and care for at least one tr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Enumerate personal health rules that you should ob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a balanced diet for one week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7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Inspect your home for safety hazard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 of Inspection: 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29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42"/>
        <w:gridCol w:w="3435"/>
      </w:tblGrid>
      <w:tr>
        <w:trPr/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 Found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ve Action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/ Guardian Signature</w:t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Report to your Troop what you did to correct these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Report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emonstrate First Aid for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uts and scratch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ruis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irst degree burns and scald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sect bites and sting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ose bleeding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i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ainting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ead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se of neckerchief as a triangular band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se of neckerchief as a cravat band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en-(10) edible plants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how three are prepa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lant # ___________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emonstrate prepa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t # ___________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emonstrate prepa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t # ___________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emonstrate prepa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harpen a knife or a bolo and use it in preparing firewood for coo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ame the parts of a 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numerate the characteristics of a good k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how the following knots are us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verhand kno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isherman’s kno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igure-of-eight kno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quare kno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heet bend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owlin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wo-half hitch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imber h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hipping the end of a ro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plain why the ends of the rope must be whipped 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oint the four compass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how how to locate Nor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15 out of 20 items in a Kim’s Game. List them here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monstrate to a friend correct table ma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e active in Patrol and Troop meetings and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oin a Patrol Good Turn for your institution or community, particularly tree planting and caring, and community beaut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Give your Patrol name, call, and ye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scuss with your Troop Leader your commitments in the Troop and Patr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scuss how to guard against child abuse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b/>
        <w:sz w:val="18"/>
        <w:szCs w:val="18"/>
      </w:rPr>
      <w:t>© Merit Badge Center, Philippines</w:t>
      <w:tab/>
      <w:tab/>
      <w:t xml:space="preserve">Tenderfoot Scout Rank – 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7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2543175" cy="25431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254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Scout Name ______________________________________________________________ Unit # ____________ Dat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02:00Z</dcterms:created>
  <dc:creator>Merit Badge Center, Philippines; Jay Lee</dc:creator>
  <dc:description/>
  <cp:keywords/>
  <dc:language>en-US</dc:language>
  <cp:lastModifiedBy>Jay Lee</cp:lastModifiedBy>
  <cp:lastPrinted>2008-02-24T17:34:00Z</cp:lastPrinted>
  <dcterms:modified xsi:type="dcterms:W3CDTF">2016-02-02T03:42:00Z</dcterms:modified>
  <cp:revision>3</cp:revision>
  <dc:subject/>
  <dc:title>Tenderfoot Scout Rank Worksheet</dc:title>
</cp:coreProperties>
</file>